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3</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СПРАВКА</w:t>
      </w:r>
    </w:p>
    <w:p>
      <w:pPr>
        <w:pStyle w:val="ConsPlusNonformat"/>
        <w:widowControl/>
        <w:jc w:val="center"/>
        <w:rPr>
          <w:rFonts w:ascii="Times New Roman" w:hAnsi="Times New Roman" w:cs="Times New Roman"/>
          <w:b/>
          <w:b/>
        </w:rPr>
      </w:pPr>
      <w:r>
        <w:rPr>
          <w:rFonts w:cs="Times New Roman" w:ascii="Times New Roman" w:hAnsi="Times New Roman"/>
          <w:b/>
        </w:rPr>
        <w:t>о материально-техническом обеспечении образовательной</w:t>
      </w:r>
    </w:p>
    <w:p>
      <w:pPr>
        <w:pStyle w:val="ConsPlusNonformat"/>
        <w:widowControl/>
        <w:jc w:val="center"/>
        <w:rPr>
          <w:rFonts w:ascii="Times New Roman" w:hAnsi="Times New Roman" w:cs="Times New Roman"/>
          <w:b/>
          <w:b/>
        </w:rPr>
      </w:pPr>
      <w:r>
        <w:rPr>
          <w:rFonts w:cs="Times New Roman" w:ascii="Times New Roman" w:hAnsi="Times New Roman"/>
          <w:b/>
        </w:rPr>
        <w:t>деятельности по заявленным к лицензированию</w:t>
      </w:r>
    </w:p>
    <w:p>
      <w:pPr>
        <w:pStyle w:val="ConsPlusNonformat"/>
        <w:widowControl/>
        <w:jc w:val="center"/>
        <w:rPr>
          <w:rFonts w:ascii="Times New Roman" w:hAnsi="Times New Roman" w:cs="Times New Roman"/>
          <w:b/>
          <w:b/>
        </w:rPr>
      </w:pPr>
      <w:r>
        <w:rPr>
          <w:rFonts w:cs="Times New Roman" w:ascii="Times New Roman" w:hAnsi="Times New Roman"/>
          <w:b/>
        </w:rPr>
        <w:t>образовательным программам</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u w:val="single"/>
        </w:rPr>
      </w:pPr>
      <w:r>
        <w:rPr>
          <w:rFonts w:cs="Times New Roman" w:ascii="Times New Roman" w:hAnsi="Times New Roman"/>
          <w:u w:val="single"/>
        </w:rPr>
        <w:t>Муниципальное общеобразовательное учреждение «Средняя общеобразовательная школа № 133» Московского района г. Казани</w:t>
      </w:r>
    </w:p>
    <w:p>
      <w:pPr>
        <w:pStyle w:val="ConsPlusNonformat"/>
        <w:widowControl/>
        <w:jc w:val="center"/>
        <w:rPr>
          <w:rFonts w:ascii="Times New Roman" w:hAnsi="Times New Roman" w:cs="Times New Roman"/>
        </w:rPr>
      </w:pPr>
      <w:r>
        <w:rPr>
          <w:rFonts w:cs="Times New Roman" w:ascii="Times New Roman" w:hAnsi="Times New Roman"/>
        </w:rPr>
        <w:t>наименование соискателя лицензии</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филиала соискателя лицензии (при лицензировании филиал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Раздел 1. Обеспечение образовательной деятельности</w:t>
      </w:r>
    </w:p>
    <w:p>
      <w:pPr>
        <w:pStyle w:val="ConsPlusNonformat"/>
        <w:widowControl/>
        <w:jc w:val="center"/>
        <w:rPr>
          <w:rFonts w:ascii="Times New Roman" w:hAnsi="Times New Roman" w:cs="Times New Roman"/>
          <w:b/>
          <w:b/>
        </w:rPr>
      </w:pPr>
      <w:r>
        <w:rPr>
          <w:rFonts w:cs="Times New Roman" w:ascii="Times New Roman" w:hAnsi="Times New Roman"/>
          <w:b/>
        </w:rPr>
        <w:t>оснащенными зданиями, строениями, сооружениями,</w:t>
      </w:r>
    </w:p>
    <w:p>
      <w:pPr>
        <w:pStyle w:val="ConsPlusNonformat"/>
        <w:widowControl/>
        <w:jc w:val="center"/>
        <w:rPr>
          <w:rFonts w:ascii="Times New Roman" w:hAnsi="Times New Roman" w:cs="Times New Roman"/>
          <w:b/>
          <w:b/>
        </w:rPr>
      </w:pPr>
      <w:r>
        <w:rPr>
          <w:rFonts w:cs="Times New Roman" w:ascii="Times New Roman" w:hAnsi="Times New Roman"/>
          <w:b/>
        </w:rPr>
        <w:t>помещениями и территориями</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14601" w:type="dxa"/>
        <w:jc w:val="left"/>
        <w:tblInd w:w="-7" w:type="dxa"/>
        <w:tblLayout w:type="fixed"/>
        <w:tblCellMar>
          <w:top w:w="0" w:type="dxa"/>
          <w:left w:w="70" w:type="dxa"/>
          <w:bottom w:w="0" w:type="dxa"/>
          <w:right w:w="70" w:type="dxa"/>
        </w:tblCellMar>
      </w:tblPr>
      <w:tblGrid>
        <w:gridCol w:w="540"/>
        <w:gridCol w:w="1445"/>
        <w:gridCol w:w="3544"/>
        <w:gridCol w:w="2113"/>
        <w:gridCol w:w="1984"/>
        <w:gridCol w:w="1998"/>
        <w:gridCol w:w="2977"/>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п/п</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Фактический адрес зданий, строений,  сооружений, помещений,  территорий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Вид и назначение   зданий, строений,  сооружений,     помещений, территорий (учебные, учебно-  вспомогательные,   подсобные,      административные и  др.) с указанием   </w:t>
              <w:br/>
              <w:t xml:space="preserve">площади (кв. м)   </w:t>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Форма владения, пользования  (собственность, оперативное  управление,  аренда,    безвозмездное пользование и др.)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Наименование организации- собственника (арендодателя, ссудодателя и др.)     </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56" w:firstLine="142"/>
              <w:rPr/>
            </w:pPr>
            <w:r>
              <w:rPr>
                <w:rFonts w:cs="Times New Roman" w:ascii="Times New Roman" w:hAnsi="Times New Roman"/>
              </w:rPr>
              <w:t xml:space="preserve">Реквизиты и сроки      действия   правоуста- навливающихдокумент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Реквизиты    заключений,   выданных органами, осуществляющими государственный санитарно- эпидемиологический надзор,    государственный пожарный надз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3          </w:t>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5       </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6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Химиков, 41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pPr>
            <w:r>
              <w:rPr>
                <w:rFonts w:cs="Times New Roman" w:ascii="Times New Roman" w:hAnsi="Times New Roman"/>
                <w:sz w:val="20"/>
                <w:szCs w:val="20"/>
              </w:rPr>
              <w:t>Учебно-лабораторные помещения – 3270 кв.м., административные помещения – 119  кв.м.,</w:t>
            </w:r>
          </w:p>
          <w:p>
            <w:pPr>
              <w:pStyle w:val="Normal"/>
              <w:spacing w:lineRule="auto" w:line="240" w:before="0" w:after="0"/>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другие помещения: </w:t>
            </w:r>
          </w:p>
          <w:p>
            <w:pPr>
              <w:pStyle w:val="Normal"/>
              <w:spacing w:lineRule="auto" w:line="240" w:before="0" w:after="0"/>
              <w:ind w:right="-108" w:hanging="0"/>
              <w:rPr/>
            </w:pPr>
            <w:r>
              <w:rPr>
                <w:rFonts w:cs="Times New Roman" w:ascii="Times New Roman" w:hAnsi="Times New Roman"/>
                <w:sz w:val="20"/>
                <w:szCs w:val="20"/>
              </w:rPr>
              <w:t xml:space="preserve">актовый зал – 448,7 кв.м.; </w:t>
            </w:r>
          </w:p>
          <w:p>
            <w:pPr>
              <w:pStyle w:val="Normal"/>
              <w:spacing w:lineRule="auto" w:line="240" w:before="0" w:after="0"/>
              <w:ind w:right="-108" w:hanging="0"/>
              <w:rPr/>
            </w:pPr>
            <w:r>
              <w:rPr>
                <w:rFonts w:cs="Times New Roman" w:ascii="Times New Roman" w:hAnsi="Times New Roman"/>
                <w:sz w:val="20"/>
                <w:szCs w:val="20"/>
              </w:rPr>
              <w:t xml:space="preserve">столовая – 367,1 кв.м.;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спортивный зал – 274,2 кв.м.;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зал хореографии – 79,2 кв.м.; </w:t>
            </w:r>
          </w:p>
          <w:p>
            <w:pPr>
              <w:pStyle w:val="Normal"/>
              <w:spacing w:lineRule="auto" w:line="240" w:before="0" w:after="0"/>
              <w:ind w:right="-108" w:hanging="0"/>
              <w:rPr/>
            </w:pPr>
            <w:r>
              <w:rPr>
                <w:rFonts w:cs="Times New Roman" w:ascii="Times New Roman" w:hAnsi="Times New Roman"/>
                <w:sz w:val="20"/>
                <w:szCs w:val="20"/>
              </w:rPr>
              <w:t xml:space="preserve">библиотека – 112,6 кв.м.; </w:t>
            </w:r>
          </w:p>
          <w:p>
            <w:pPr>
              <w:pStyle w:val="Normal"/>
              <w:spacing w:lineRule="auto" w:line="240" w:before="0" w:after="0"/>
              <w:ind w:right="-108" w:hanging="0"/>
              <w:rPr/>
            </w:pPr>
            <w:r>
              <w:rPr>
                <w:rFonts w:cs="Times New Roman" w:ascii="Times New Roman" w:hAnsi="Times New Roman"/>
                <w:sz w:val="20"/>
                <w:szCs w:val="20"/>
              </w:rPr>
              <w:t xml:space="preserve">медпункт – 17,2 кв.м.; </w:t>
            </w:r>
          </w:p>
          <w:p>
            <w:pPr>
              <w:pStyle w:val="Normal"/>
              <w:spacing w:lineRule="auto" w:line="240" w:before="0" w:after="0"/>
              <w:ind w:right="-108" w:hanging="0"/>
              <w:rPr/>
            </w:pPr>
            <w:r>
              <w:rPr>
                <w:rFonts w:cs="Times New Roman" w:ascii="Times New Roman" w:hAnsi="Times New Roman"/>
                <w:sz w:val="20"/>
                <w:szCs w:val="20"/>
              </w:rPr>
              <w:t xml:space="preserve">стоматкабинет – 17.8кв.м.; </w:t>
            </w:r>
          </w:p>
          <w:p>
            <w:pPr>
              <w:pStyle w:val="Normal"/>
              <w:spacing w:lineRule="auto" w:line="240" w:before="0" w:after="0"/>
              <w:ind w:right="-108" w:hanging="0"/>
              <w:rPr/>
            </w:pPr>
            <w:r>
              <w:rPr>
                <w:rFonts w:cs="Times New Roman" w:ascii="Times New Roman" w:hAnsi="Times New Roman"/>
                <w:sz w:val="20"/>
                <w:szCs w:val="20"/>
              </w:rPr>
              <w:t xml:space="preserve">музей – 33кв.м.; </w:t>
            </w:r>
          </w:p>
          <w:p>
            <w:pPr>
              <w:pStyle w:val="Normal"/>
              <w:spacing w:lineRule="auto" w:line="240" w:before="0" w:after="0"/>
              <w:ind w:right="-108" w:hanging="0"/>
              <w:rPr/>
            </w:pPr>
            <w:r>
              <w:rPr>
                <w:rFonts w:cs="Times New Roman" w:ascii="Times New Roman" w:hAnsi="Times New Roman"/>
                <w:sz w:val="20"/>
                <w:szCs w:val="20"/>
              </w:rPr>
              <w:t xml:space="preserve">гардероб – 152,9 кв.м.; </w:t>
            </w:r>
          </w:p>
          <w:p>
            <w:pPr>
              <w:pStyle w:val="Normal"/>
              <w:spacing w:lineRule="auto" w:line="240" w:before="0" w:after="0"/>
              <w:ind w:right="-108" w:hanging="0"/>
              <w:rPr/>
            </w:pPr>
            <w:r>
              <w:rPr>
                <w:rFonts w:cs="Times New Roman" w:ascii="Times New Roman" w:hAnsi="Times New Roman"/>
                <w:sz w:val="20"/>
                <w:szCs w:val="20"/>
              </w:rPr>
              <w:t xml:space="preserve">подвальные помещения – 3198 кв.м., </w:t>
            </w:r>
          </w:p>
          <w:p>
            <w:pPr>
              <w:pStyle w:val="ConsPlusNormal"/>
              <w:widowControl/>
              <w:ind w:hanging="0"/>
              <w:rPr/>
            </w:pPr>
            <w:r>
              <w:rPr>
                <w:rFonts w:cs="Times New Roman" w:ascii="Times New Roman" w:hAnsi="Times New Roman"/>
              </w:rPr>
              <w:t>другие – 2919 кв.м.</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Оперативное управ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от 28.05.2008,  Серия 16-АА № 8690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о государственной регистрации права на землю от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108" w:hanging="0"/>
              <w:rPr>
                <w:rFonts w:ascii="Times New Roman" w:hAnsi="Times New Roman" w:cs="Times New Roman"/>
                <w:sz w:val="20"/>
                <w:szCs w:val="20"/>
              </w:rPr>
            </w:pPr>
            <w:r>
              <w:rPr>
                <w:rFonts w:cs="Times New Roman" w:ascii="Times New Roman" w:hAnsi="Times New Roman"/>
                <w:sz w:val="20"/>
                <w:szCs w:val="20"/>
              </w:rPr>
              <w:t>Заключение Роспотребнадзора   № 16.11.20.000.М 000137.02.11. от  10.02.2011</w:t>
            </w:r>
          </w:p>
          <w:p>
            <w:pPr>
              <w:pStyle w:val="Normal"/>
              <w:spacing w:lineRule="auto" w:line="240" w:before="0" w:after="0"/>
              <w:ind w:left="2"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 w:right="-108" w:hanging="0"/>
              <w:rPr/>
            </w:pPr>
            <w:r>
              <w:rPr>
                <w:rFonts w:cs="Times New Roman" w:ascii="Times New Roman" w:hAnsi="Times New Roman"/>
                <w:sz w:val="20"/>
                <w:szCs w:val="20"/>
              </w:rPr>
              <w:t>Заключение Государственного пожарного надзора по г. Казани</w:t>
            </w:r>
          </w:p>
          <w:p>
            <w:pPr>
              <w:pStyle w:val="Normal"/>
              <w:spacing w:lineRule="auto" w:line="240" w:before="0" w:after="0"/>
              <w:ind w:left="2" w:right="-108" w:hanging="0"/>
              <w:rPr>
                <w:rFonts w:ascii="Times New Roman" w:hAnsi="Times New Roman" w:cs="Times New Roman"/>
                <w:sz w:val="20"/>
                <w:szCs w:val="20"/>
              </w:rPr>
            </w:pPr>
            <w:r>
              <w:rPr>
                <w:rFonts w:cs="Times New Roman" w:ascii="Times New Roman" w:hAnsi="Times New Roman"/>
                <w:sz w:val="20"/>
                <w:szCs w:val="20"/>
              </w:rPr>
              <w:t>УГПН  ГУ  МЧС России по Республике Татарстан</w:t>
            </w:r>
          </w:p>
          <w:p>
            <w:pPr>
              <w:pStyle w:val="Normal"/>
              <w:spacing w:lineRule="auto" w:line="240" w:before="0" w:after="0"/>
              <w:ind w:left="2" w:right="-108" w:hanging="0"/>
              <w:rPr>
                <w:rFonts w:ascii="Times New Roman" w:hAnsi="Times New Roman" w:cs="Times New Roman"/>
                <w:color w:val="C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06 от 17.12.2010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Всего (кв. м):</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890,7 *</w:t>
            </w:r>
          </w:p>
        </w:tc>
        <w:tc>
          <w:tcPr>
            <w:tcW w:w="2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X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X       </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X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X        </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1"/>
        </w:numPr>
        <w:rPr>
          <w:rFonts w:ascii="Times New Roman" w:hAnsi="Times New Roman" w:cs="Times New Roman"/>
        </w:rPr>
      </w:pPr>
      <w:r>
        <w:rPr>
          <w:rFonts w:cs="Times New Roman" w:ascii="Times New Roman" w:hAnsi="Times New Roman"/>
        </w:rPr>
        <w:t>Общая площадь совпадает с площадью, указанной в договоре оперативного управления, свидетельстве о государственной регистрации пра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Раздел 2. Обеспечение образовательной деятельности</w:t>
      </w:r>
    </w:p>
    <w:p>
      <w:pPr>
        <w:pStyle w:val="ConsPlusNonformat"/>
        <w:widowControl/>
        <w:jc w:val="center"/>
        <w:rPr>
          <w:rFonts w:ascii="Times New Roman" w:hAnsi="Times New Roman" w:cs="Times New Roman"/>
          <w:b/>
          <w:b/>
        </w:rPr>
      </w:pPr>
      <w:r>
        <w:rPr>
          <w:rFonts w:cs="Times New Roman" w:ascii="Times New Roman" w:hAnsi="Times New Roman"/>
          <w:b/>
        </w:rPr>
        <w:t>объектами и помещениями социально-бытового назначения</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16882" w:type="dxa"/>
        <w:jc w:val="left"/>
        <w:tblInd w:w="-7" w:type="dxa"/>
        <w:tblLayout w:type="fixed"/>
        <w:tblCellMar>
          <w:top w:w="0" w:type="dxa"/>
          <w:left w:w="70" w:type="dxa"/>
          <w:bottom w:w="0" w:type="dxa"/>
          <w:right w:w="70" w:type="dxa"/>
        </w:tblCellMar>
      </w:tblPr>
      <w:tblGrid>
        <w:gridCol w:w="540"/>
        <w:gridCol w:w="2721"/>
        <w:gridCol w:w="1984"/>
        <w:gridCol w:w="1701"/>
        <w:gridCol w:w="3544"/>
        <w:gridCol w:w="3827"/>
        <w:gridCol w:w="256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ъекты и помеще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Фактический адрес   объектов и помещен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Форма владения, пользования  (собственность, оперативное  управление,  аренда,    безвозмездное пользование и др.)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Наименование организации- собственника (арендодателя, ссудодателя и др.)     </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Реквизиты и сроки  действия      правоустанавливающих документов     </w:t>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4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5       </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6          </w:t>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мещения для работы  </w:t>
              <w:br/>
              <w:t>медицинских работников</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дицинский кабинет</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 Казань, ул. Химиков, 41а</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Оперативное управление </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382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от 28.05.2008,  Серия 16-АА № 8690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5" w:type="dxa"/>
            <w:tcBorders/>
          </w:tcPr>
          <w:p>
            <w:pPr>
              <w:pStyle w:val="Normal"/>
              <w:snapToGrid w:val="false"/>
              <w:spacing w:lineRule="auto" w:line="240" w:before="0" w:after="0"/>
              <w:ind w:left="2" w:right="-108" w:hanging="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1083" w:hRule="atLeast"/>
          <w:cantSplit w:val="true"/>
        </w:trPr>
        <w:tc>
          <w:tcPr>
            <w:tcW w:w="540" w:type="dxa"/>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2.</w:t>
            </w:r>
          </w:p>
        </w:tc>
        <w:tc>
          <w:tcPr>
            <w:tcW w:w="2721"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стоматологический кабинет</w:t>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мещения для питания </w:t>
              <w:br/>
              <w:t xml:space="preserve">обучающихся,          </w:t>
              <w:br/>
              <w:t xml:space="preserve">воспитанников и       </w:t>
              <w:br/>
              <w:t xml:space="preserve">работников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ловая на 150 посадочных мест</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 Казань, ул. Химиков, 41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Оперативное управление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от 28.05.2008,  Серия 16-АА № 8690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3.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хозяйственно- </w:t>
              <w:br/>
              <w:t xml:space="preserve">бытового и санитарно- </w:t>
              <w:br/>
              <w:t xml:space="preserve">гигиенического        </w:t>
              <w:br/>
              <w:t xml:space="preserve">назначе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анузлы</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Химиков, 41а</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Оперативное управление </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382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от 28.05.2008,  Серия 16-АА № 8690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2.</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Гардероб</w:t>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3.</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кладские  помещения</w:t>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15" w:hRule="atLeast"/>
          <w:cantSplit w:val="true"/>
        </w:trPr>
        <w:tc>
          <w:tcPr>
            <w:tcW w:w="540" w:type="dxa"/>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4.</w:t>
            </w:r>
          </w:p>
        </w:tc>
        <w:tc>
          <w:tcPr>
            <w:tcW w:w="2721"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Хозблок</w:t>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4.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кты для проведения</w:t>
              <w:br/>
              <w:t xml:space="preserve">специальных           </w:t>
              <w:br/>
              <w:t xml:space="preserve">коррекционных занятий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4.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психолога</w:t>
            </w:r>
          </w:p>
        </w:tc>
        <w:tc>
          <w:tcPr>
            <w:tcW w:w="1984"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Химиков, 41а</w:t>
            </w:r>
          </w:p>
        </w:tc>
        <w:tc>
          <w:tcPr>
            <w:tcW w:w="1701"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Оперативное управление </w:t>
            </w:r>
          </w:p>
        </w:tc>
        <w:tc>
          <w:tcPr>
            <w:tcW w:w="3544"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382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от 28.05.2008,  Серия 16-АА № 8690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5.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физической    </w:t>
              <w:br/>
              <w:t xml:space="preserve">культуры и спорт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5.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портивный зал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Химиков, 41а</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Оперативное управление </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382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от 28.05.2008,  Серия 16-АА № 8690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5.2.</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Хоккейная коробка</w:t>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rPr/>
            </w:pPr>
            <w:r>
              <w:rPr>
                <w:rFonts w:cs="Times New Roman" w:ascii="Times New Roman" w:hAnsi="Times New Roman"/>
              </w:rPr>
              <w:t xml:space="preserve">6.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Иное (указат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6.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ей</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Химиков, 41а</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Оперативное управление </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382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от 28.05.2008,  Серия 16-АА № 8690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6.2.</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ктовый зал</w:t>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6.3.</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хореографический зал</w:t>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Раздел 3. Обеспечение образовательного процесса</w:t>
      </w:r>
    </w:p>
    <w:p>
      <w:pPr>
        <w:pStyle w:val="ConsPlusNonformat"/>
        <w:widowControl/>
        <w:jc w:val="center"/>
        <w:rPr>
          <w:rFonts w:ascii="Times New Roman" w:hAnsi="Times New Roman" w:cs="Times New Roman"/>
          <w:b/>
          <w:b/>
        </w:rPr>
      </w:pPr>
      <w:r>
        <w:rPr>
          <w:rFonts w:cs="Times New Roman" w:ascii="Times New Roman" w:hAnsi="Times New Roman"/>
          <w:b/>
        </w:rPr>
        <w:t>оборудованными учебными кабинетами, объектами для проведения</w:t>
      </w:r>
    </w:p>
    <w:p>
      <w:pPr>
        <w:pStyle w:val="ConsPlusNonformat"/>
        <w:widowControl/>
        <w:jc w:val="center"/>
        <w:rPr/>
      </w:pPr>
      <w:r>
        <w:rPr>
          <w:rFonts w:cs="Times New Roman" w:ascii="Times New Roman" w:hAnsi="Times New Roman"/>
          <w:b/>
        </w:rPr>
        <w:t>практических занятий по заявленным к лицензированию образовательным программам</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15168" w:type="dxa"/>
        <w:jc w:val="left"/>
        <w:tblInd w:w="-7" w:type="dxa"/>
        <w:tblLayout w:type="fixed"/>
        <w:tblCellMar>
          <w:top w:w="0" w:type="dxa"/>
          <w:left w:w="70" w:type="dxa"/>
          <w:bottom w:w="0" w:type="dxa"/>
          <w:right w:w="70" w:type="dxa"/>
        </w:tblCellMar>
      </w:tblPr>
      <w:tblGrid>
        <w:gridCol w:w="540"/>
        <w:gridCol w:w="1985"/>
        <w:gridCol w:w="27"/>
        <w:gridCol w:w="1674"/>
        <w:gridCol w:w="1843"/>
        <w:gridCol w:w="3570"/>
        <w:gridCol w:w="1985"/>
        <w:gridCol w:w="1701"/>
        <w:gridCol w:w="1843"/>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п/п</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 xml:space="preserve">Уровень, ступень образования, вид     </w:t>
              <w:br/>
              <w:t>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Наименование   оборудованных   учебных кабинетов,объектов   для проведения  практических   занятий с перечнем основного     оборуд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Фактический</w:t>
              <w:br/>
              <w:t xml:space="preserve">адрес   </w:t>
              <w:br/>
              <w:t xml:space="preserve">учебных  </w:t>
              <w:br/>
              <w:t>кабинетов и</w:t>
              <w:br/>
              <w:t>объек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Форма владения,пользования  </w:t>
              <w:br/>
              <w:t>(собственность,оперативное  управление,  аренда,   безвозмездное пользование и др.)</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 xml:space="preserve">Реквизиты и сроки     </w:t>
              <w:br/>
              <w:t xml:space="preserve">действия   правоуста- </w:t>
              <w:br/>
              <w:t>навливающих докум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1</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2</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6</w:t>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Начальное общее образование (основная)</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rPr>
            </w:pPr>
            <w:r>
              <w:rPr>
                <w:rFonts w:cs="Times New Roman" w:ascii="Times New Roman" w:hAnsi="Times New Roman"/>
                <w:b/>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ус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омпьютер, ноутбук, раздаточный материал, методическая литература, дидактический материал к урокам, интерактивное оборудование 3 комплекта</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Гагарина, 26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Оперативное управление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от 08.10.2007,  Серия 16-АА № 445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ус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 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 касса букв и слогов, буквенная лента</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ус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 касса букв и слогов, буквенная лента</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ус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таблица            «Символы и понятия» (1 класс), комплекты дидактических раздаточных пособий для начальной школы,  пособия с эластичными элементами для контрольно-проверочных работ, касса букв, лента букв, иллюстрации для работ со словарными словами, компьютер, телевизор, музыкальный цент.</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ус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DVD</w:t>
            </w:r>
            <w:r>
              <w:rPr>
                <w:rFonts w:cs="Times New Roman" w:ascii="Times New Roman" w:hAnsi="Times New Roman"/>
              </w:rPr>
              <w:t xml:space="preserve">-плеер, компьютер, таблицы по русскому языку, раздаточный материал для 1-4 классов, иллюстрации к словарным диктантам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ус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 касса букв и слогов, буквенная лента</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2.</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Литературное чтение</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омпьютер, ноутбук, раздаточный материал, методическая литература, дидактический материал</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Литературное чтение</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 касса букв и слогов, буквенная лента</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Литературное чтение</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 касса букв и слогов, буквенная лента</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Литературное чтение</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таблицы «Символы и понятия» (1 класс), комплекты дидактических раздаточных пособий для начальной школы,  пособия с эластичными элементами для контрольно-проверочных работ, касса букв, лента букв, иллюстрации для работ со словарными словами, компьютер, телевизор, музыкальный цент.</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Литературное чтение</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DVD</w:t>
            </w:r>
            <w:r>
              <w:rPr>
                <w:rFonts w:cs="Times New Roman" w:ascii="Times New Roman" w:hAnsi="Times New Roman"/>
              </w:rPr>
              <w:t xml:space="preserve"> плеер, компьютер, таблицы по русскому языку, раздаточный материал  для 1-4 классов, иллюстрации к словарным диктантам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Литературное чтение</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 касса букв и слогов, буквенная лента</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3.</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тар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Ноутбук, художественная литература, дидактический материал, папки по татарскому языку, иллюстрации, рисунки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тар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Ноутбук, художественная  литература, дидактический материал, таблицы по татарскому языку.</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4.</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Литературное чтение (тат.)</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Ноутбук, художественная литература, дидактический материал, папки по татарскому языку, иллюстрации, рисунки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Литературное чтение (тат.)</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Ноутбук, таблицы по татарскому языку</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5.</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Англий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Таблицы по грамматике, лексические таблицы, печатные наглядные пособия, учебники, аудиокассеты, картотека видеофильмов, картотека компьютерных дисков, словари, научно-методическая  литература, книги для чтения, книги для подготовки к экзаменам, справочники, картотека тематических папок, ноутбук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Англий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Таблицы по грамматике, лексические таблицы, печатные наглядные пособия, учебники, аудиокассеты, картотека видеофильмов, картотека компьютерных дисков, словари, научно-методическая  литература, книги для чтения, книги для подготовки к экзаменам, справочники, картотека тематических папок, ноутбук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6.</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Математик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омпьютер, ноутбук, раздаточный материал, методическая литература, дидактический материал</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Математик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 и т.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Математик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Математик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таблицы «Символы и понятия» (1 класс), комплекты дидактических раздаточных пособий для начальной школы,  пособия с эластичными элементами для контрольно-проверочных работ, компьютер, телевизор, музыкальный цент.</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Математик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DVD</w:t>
            </w:r>
            <w:r>
              <w:rPr>
                <w:rFonts w:cs="Times New Roman" w:ascii="Times New Roman" w:hAnsi="Times New Roman"/>
              </w:rPr>
              <w:t xml:space="preserve"> плеер, компьютер, таблицы по  математике,  раздаточный материал для 1-4 классов и т.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Математик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7</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кружающий мир и ОБЖ</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омпьютер, ноутбук, раздаточный материал, методическая литература, дидактический материал</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кружающий мир и ОБЖ</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кружающий мир и ОБЖ</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кружающий мир и ОБЖ</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таблицы «Символы и понятия» (1 класс), комплекты дидактических раздаточных пособий для начальной школы,  пособия с эластичными элементами для контрольно-проверочных работ, компьютер, телевизор, музыкальный цент.</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кружающий мир и ОБЖ</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DVD</w:t>
            </w:r>
            <w:r>
              <w:rPr>
                <w:rFonts w:cs="Times New Roman" w:ascii="Times New Roman" w:hAnsi="Times New Roman"/>
              </w:rPr>
              <w:t xml:space="preserve"> плеер, компьютер, таблицы по окружающему миру, раздаточный материал для 1-4 классов и т.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кружающий мир и ОБЖ</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8.</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скусство (музыка и ИЗО)</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омпьютер, ноутбук, раздаточный материал, методическая литература, дидактический материал</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скусство (музыка и ИЗО)</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скусство (музыка и ИЗО)</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скусство (музыка и ИЗО)</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таблицы «Символы и понятия» (1 класс), комплекты дидактических раздаточных пособий для начальной школы,  пособия с эластичными элементами для контрольно-проверочных работ, компьютер, телевизор, музыкальный цент.</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скусство (музыка и ИЗО)</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DVD</w:t>
            </w:r>
            <w:r>
              <w:rPr>
                <w:rFonts w:cs="Times New Roman" w:ascii="Times New Roman" w:hAnsi="Times New Roman"/>
              </w:rPr>
              <w:t xml:space="preserve">-плеер, компьютер, таблицы по окружающему миру, раздаточный материал для 1-4 классов и т.д.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скусство (музыка и ИЗО)</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9.</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Физическая культур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Брусья, бревно, кольца, маты , мячи и другой спортинвентарь.</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0.</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ехнология (Труд)</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омпьютер, ноутбук, раздаточный материал, методическая литература, дидактический материал</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ехнология (Труд)</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ехнология (Труд)</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 компьюте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ехнология (Труд)</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таблицы «Символы и понятия» (1 класс), комплекты дидактических раздаточных пособий для начальной школы, компьютер, телевизор, музыкальный цент.</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ехнология (Труд)</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DVD</w:t>
            </w:r>
            <w:r>
              <w:rPr>
                <w:rFonts w:cs="Times New Roman" w:ascii="Times New Roman" w:hAnsi="Times New Roman"/>
              </w:rPr>
              <w:t>-плеер, компьютер, раздаточный материал  для 1-4 классов и т.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ехнология (Труд)</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для 1-4 классов, комплекты раздаточного материала, дидактический  материал, учебные программы для 1-4 классов,  нормативные документы, методическая литература, коллекции  к урокам.</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Основное общее образование (основная)</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rPr>
            </w:pPr>
            <w:r>
              <w:rPr>
                <w:rFonts w:cs="Times New Roman" w:ascii="Times New Roman" w:hAnsi="Times New Roman"/>
                <w:b/>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1.</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ус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Телевизор, видеомагнитофон, музыкальный центр, мультимедийный проектор, </w:t>
            </w:r>
            <w:r>
              <w:rPr>
                <w:rFonts w:cs="Times New Roman" w:ascii="Times New Roman" w:hAnsi="Times New Roman"/>
                <w:lang w:val="en-US"/>
              </w:rPr>
              <w:t>DVD</w:t>
            </w:r>
            <w:r>
              <w:rPr>
                <w:rFonts w:cs="Times New Roman" w:ascii="Times New Roman" w:hAnsi="Times New Roman"/>
              </w:rPr>
              <w:t>-плеер, интерактивная доска, ноутбук,  фильмоскоп, методическая литература, тематические папки, словари, раздаточный материал, дидактический материал, учебные программы, таблицы, наглядные пособи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ус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омпьютер, принтер, ноутбук, магнитофон, комплект обучающих программ, дидактический материал по русскому языку для 5-9 кл, методическая литература, научно-популярная литература, словари, учебники   для 5-9 классов,  наглядные раздаточные пособия, репродукции картин русских  художников, обучающие таблицы.</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2.</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Литератур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Телевизор, видеомагнитофон, музыкальный центр, мультимедийный проектор, </w:t>
            </w:r>
            <w:r>
              <w:rPr>
                <w:rFonts w:cs="Times New Roman" w:ascii="Times New Roman" w:hAnsi="Times New Roman"/>
                <w:lang w:val="en-US"/>
              </w:rPr>
              <w:t>DVD</w:t>
            </w:r>
            <w:r>
              <w:rPr>
                <w:rFonts w:cs="Times New Roman" w:ascii="Times New Roman" w:hAnsi="Times New Roman"/>
              </w:rPr>
              <w:t xml:space="preserve"> - плеер, интерактивная доска, ноутбук,  фильмоскоп, методическая литература, тематические папки, словари, раздаточный материал, дидактический материал, учебные программы,  таблицы, наглядные пособи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Литератур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омпьютер, принтер, ноутбук, магнитофон, комплект обучающих программ, дидактический материал для 5-9 кл, методическая литература, научно-популярная литература, словари, учебники 5-9 кл., наглядные раздаточные пособия, репродукции картин русских  художников, обучающие таблицы.</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3.</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тар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rPr>
              <w:t>Телевизор, компьютер, ноутбук, тематические  таблицы, дидактический  материал, раздаточный материал, художественная литература, учебно-методические пособи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тар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rPr>
              <w:t>Телевизор, компьютер, ноутбук, магнитофон, тематические  папки,  диски, аудиокассеты, видеокассеты, художественная литература, учебно-методические пособи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тар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rPr>
              <w:t>Телевизор, компьютер, ноутбук, тематические  таблицы, дидактический  материал, раздаточный материал, художественная литература, учебно-методические пособи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тар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Телевизор, ноутбук, видеомагнитофон, </w:t>
            </w:r>
            <w:r>
              <w:rPr>
                <w:rFonts w:cs="Times New Roman" w:ascii="Times New Roman" w:hAnsi="Times New Roman"/>
                <w:lang w:val="en-US"/>
              </w:rPr>
              <w:t>DVD</w:t>
            </w:r>
            <w:r>
              <w:rPr>
                <w:rFonts w:cs="Times New Roman" w:ascii="Times New Roman" w:hAnsi="Times New Roman"/>
              </w:rPr>
              <w:t>-плеер, компьютер, принтер,  таблицы, тематические папки, учебная литература, художественная литература, дидактический материал, раздаточный материал, аудио, видеокассеты, диски</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4.</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тарская литератур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rPr>
              <w:t>Телевизор, компьютер, ноутбук, тематические  таблицы, дидактический  материал, раздаточный материал, художественная литература, учебно-методические пособи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тарская литератур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rPr>
              <w:t>Телевизор, компьютер, ноутбук, магнитофон, тематические  папки, диски, аудиокассеты, видеокассеты, художественная литература, учебно-методические пособи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тарская литератур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rPr>
              <w:t>Телевизор, компьютер, ноутбук, тематические  таблицы, дидактический  материал, раздаточный материал, художественная литература, учебно-методические пособи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тарская литератур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Телевизор, ноутбук, видеомагнитофон, </w:t>
            </w:r>
            <w:r>
              <w:rPr>
                <w:rFonts w:cs="Times New Roman" w:ascii="Times New Roman" w:hAnsi="Times New Roman"/>
                <w:lang w:val="en-US"/>
              </w:rPr>
              <w:t>DVD</w:t>
            </w:r>
            <w:r>
              <w:rPr>
                <w:rFonts w:cs="Times New Roman" w:ascii="Times New Roman" w:hAnsi="Times New Roman"/>
              </w:rPr>
              <w:t>-плеер, компьютер, принтер,  таблицы, тематические папки, учебная литература,художественная литература, дидактический материал, раздаточный материал, аудио, видеокассеты, диски</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2.5.</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Англий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Таблицы по грамматике по английскому языку, лексические таблицы, печатные наглядные пособия, учебники, аудиокассеты, картотека видеофильмов, картотека компьютерных дисков, словари по английскому языку, научно-методическая  литература, книги для чтения, книги для подготовки к экзаменам, справочники, картотека тематических папок, ноутбук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Англий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Таблицы по грамматике по английскому языку, лексические таблицы, печатные наглядные пособия, учебники, аудиокассеты, картотека видеофильмов, картотека компьютерных дисков, словари по английскому языку, научно-методическая  литература, книги для чтения, книги для подготовки к экзаменам, справочники, картотека тематических папок, ноутбук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Гагарина, 26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Оперативное управление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от 08.10.2007,  Серия 16-АА № 445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2.6.</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Математик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римерные программы, методические пособия для учителя, учебники (базовые и профильные), научно-популярная литература, справочники, дидактический материал, компьютер, ноутбук, чертежные инструменты, модели.</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Математик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firstLine="72"/>
              <w:rPr>
                <w:rFonts w:ascii="Times New Roman" w:hAnsi="Times New Roman" w:cs="Times New Roman"/>
              </w:rPr>
            </w:pPr>
            <w:r>
              <w:rPr>
                <w:rFonts w:cs="Times New Roman" w:ascii="Times New Roman" w:hAnsi="Times New Roman"/>
              </w:rPr>
              <w:t>Телевизор, компьютер, ноутбук, мультимедийный проектор, принтер, видеомагнитофон, магнитофон, учебно-наглядные пособия, оборудование дополнительного освещения над доской,  учебники, учебно-методическая и справочная литература, модели, таблицы, диски, обучающие  программы, тематические папки.</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Математик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firstLine="72"/>
              <w:rPr>
                <w:rFonts w:ascii="Times New Roman" w:hAnsi="Times New Roman" w:cs="Times New Roman"/>
              </w:rPr>
            </w:pPr>
            <w:r>
              <w:rPr>
                <w:rFonts w:cs="Times New Roman" w:ascii="Times New Roman" w:hAnsi="Times New Roman"/>
              </w:rPr>
              <w:t>Стандарты образования,  примерные программы, методические пособия, учебники (базового и профильного обучения) научно-популярная  литература, справочные пособия,  дидактический материал, плакаты, схемы, комплект чертежных инструментов, компьютер, ноутбук, модели (комплект геометрических фигу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7.</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нформатика и ИКТ</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тандарты образования, методические пособия, учебники (базового, профильного уровня), научно-популярная литература, справочные пособия, дидактический материал, плакаты, схемы,  инструменты учебной деятельности, операционная система, антивирусная программа, мультимедиапроигрыватель, клавиатурный тренажер, экран на штативе,  мультимедиа-проектор, ноутбук, персональный  компьютер учителя -рабочее  место учителя, персональный компьютер учителя- рабочее место ученика, принтер лазерный, комплект оборудования для подключения к сети Интернет, сканер.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8.</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стория (включая историю татарского  народа и Татарстан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арты по истории, электронная энциклопедия, карты мира, Большая советская энциклопедия, наглядные пособия по истории,  электронные учебники, компьютерные презентации,  аудио, видео диски и т.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стория (включая историю татарского  народа и Татарстан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Карты по истории, электронная энциклопедия, карты мира, Большая советская энциклопедия, наглядные пособия по истории,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9.</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бществознание</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энциклопедия по обществознанию, Большая советская энциклопедия, наглядные пособия по обществознанию,  электронные учебники, компьютерные презентации,  аудио, видео диски и т.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бществознание</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ронная энциклопедия, карты мира, Большая советская энциклопедия, наглядные пособия по обществознанию.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10.</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География</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арты звездного неба, кольцо румб, набор полезных ископаемых, теодолит, таблицы рельефные, модель глобуса, карты мира, карты материков, карты России, региональные карты РФ,  раздаточный материал, электронные уроки и тесты по географии и д.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11.</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Природоведение</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по природоведению, комплекты раздаточного материала, дидактический  материал, учебные программы ,  нормативные документы, методическая литература, коллекции  к урокам.</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12.</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Биология</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firstLine="72"/>
              <w:rPr>
                <w:rFonts w:ascii="Times New Roman" w:hAnsi="Times New Roman" w:cs="Times New Roman"/>
              </w:rPr>
            </w:pPr>
            <w:r>
              <w:rPr>
                <w:rFonts w:cs="Times New Roman" w:ascii="Times New Roman" w:hAnsi="Times New Roman"/>
              </w:rPr>
              <w:t>Таблицы по анатомии, зоологии, ботанике, коллекции гербариев, набор муляжей, набор препарирующих  инструментов, микроскоп ученический, микропрепараты, влажные препараты,  наглядные пособия по биологии, зоологии, методическая литература и т.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13.</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Физик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омплект демонстрационного, лабораторного оборудования по механике, термодинамике и электромагнетизму, компьютер, графопроектор, диапроектор, экран, комплект лабораторий по оптике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14.</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Химия</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Компьютер, мультимедийный  проектор с комплектом обучающих программ, комплект различных таблиц по химии, комплект коллекций, набор химической посуды для демонстрационных опытов, комплект микролабораторий для ученического эксперимента, набор различных приборов, набор  моделей кристаллических решеток, набор химических реактивов, комплект книг.</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15.</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скусство (Музыка и ИЗО)</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Ноутбук, тематические  таблицы, дидактический  материал, раздаточный материал, художественная литература, учебно-методические пособи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16.</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Физическая культур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Брусья, лыжи, бревно, кольца, маты,  мячи,  сетка волейбольная и другой спортинвентарь.</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17.</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сновы безопасности жизнедеятельности</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Ноутбук, наглядные пособия, учебно-методическая литература, таблицы по ОБЖ, дидактический материал, автомат, противогаз и т.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Среднее (полное) общее образование (основная)</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rPr>
            </w:pPr>
            <w:r>
              <w:rPr>
                <w:rFonts w:cs="Times New Roman" w:ascii="Times New Roman" w:hAnsi="Times New Roman"/>
                <w:b/>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Гагарина, 26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от 08.10.2007,  Серия 16-АА № 445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1.</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ус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омпьютер, принтер, ноутбук, магнитофон, комплект обучающих программ, дидактический материал по русскому языку для 10-11 кл, методическая литература, научно-популярная литература, словари, учебники  10-11кл., наглядные раздаточные пособия, репродукции картин русских  художников, обучающие таблицы.</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2.</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усская литератур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омпьютер, принтер, ноутбук, магнитофон, комплект обучающих программ, дидактический материал по русскому языку для 10-11 кл, методическая литература, научно-популярная литература, словари, учебники  10-11кл., наглядные раздаточные пособия, репродукции картин русских  художников, обучающие таблицы.</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3.</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тарски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Телевизор, ноутбук, видеомагнитофон, </w:t>
            </w:r>
            <w:r>
              <w:rPr>
                <w:rFonts w:cs="Times New Roman" w:ascii="Times New Roman" w:hAnsi="Times New Roman"/>
                <w:lang w:val="en-US"/>
              </w:rPr>
              <w:t>DVD</w:t>
            </w:r>
            <w:r>
              <w:rPr>
                <w:rFonts w:cs="Times New Roman" w:ascii="Times New Roman" w:hAnsi="Times New Roman"/>
              </w:rPr>
              <w:t>-плеер, компьютер, принтер,  таблицы, тематические папки, учебная литература,художественная литература, дидактический материал, раздаточный материал, аудио, видеокассеты, диски</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атарская литератур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Телевизор, ноутбук, видеомагнитофон, </w:t>
            </w:r>
            <w:r>
              <w:rPr>
                <w:rFonts w:cs="Times New Roman" w:ascii="Times New Roman" w:hAnsi="Times New Roman"/>
                <w:lang w:val="en-US"/>
              </w:rPr>
              <w:t>DVD</w:t>
            </w:r>
            <w:r>
              <w:rPr>
                <w:rFonts w:cs="Times New Roman" w:ascii="Times New Roman" w:hAnsi="Times New Roman"/>
              </w:rPr>
              <w:t>-плеер, компьютер, принтер,  таблицы, тематические папки, учебная литература,художественная литература, дидактический материал, раздаточный материал, аудио, видеокассеты, диски</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4.</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ностранный язы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Таблицы по грамматике по английскому языку, лексические таблицы, печатные наглядные пособия, учебники, аудиокассеты, картотека видеофильмов, картотека компьютерных дисков, словари по английскому языку, научно-методическая  литература, книги для чтения, книги для подготовки к экзаменам, справочники, картотека тематических папок, ноутбук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3.5.</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стория</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арты по истории, электронная энциклопедия, карты мира, Большая советская энциклопедия, наглядные пособия по истории,  электронные учебники, компьютерные презентации,  аудио, видео доски и т.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6.</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Право</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одексы, конституции (в электроном  и печатном виде),  тематические папки, сборники  тестов  по праву и д.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3.7.</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География</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Карты звездного  неба, кольцо румб, набор полезных ископаемых, теодолит, таблицы рельефные, модель глобуса, карты мира, карты материков, карты России, региональные карты РФ, раздаточный материал, электронные уроки и тесты по географии и д.р.</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8.</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Физик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омплект демонстрационного, лабораторного оборудования по механике, термодинамике и электромагнетизму, компьютер, графопроектор, диапроектор, экран, комплект лабораторий по оптике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3.9.</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Химия</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Компьютер, мультимедийный  проектор с комплектом обучающих программ, комплект различных таблиц по химии, комплект коллекций, набор химической посуды для демонстрационных опытов, комплект микролабораторий для ученического эксперимента, набор различных приборов, набор  моделей кристаллических решеток, набор химических реактивов, комплект книг.</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10.</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Биология</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firstLine="72"/>
              <w:rPr>
                <w:rFonts w:ascii="Times New Roman" w:hAnsi="Times New Roman" w:cs="Times New Roman"/>
              </w:rPr>
            </w:pPr>
            <w:r>
              <w:rPr>
                <w:rFonts w:cs="Times New Roman" w:ascii="Times New Roman" w:hAnsi="Times New Roman"/>
              </w:rPr>
              <w:t>Таблицы по анатомии, зоологии, ботанике, коллекции гербариев, набор муляжей, набор препарирующих инструментов, микроскоп ученический, микропрепараты, влажные препараты,  наглядные пособия по биологии, зоологии, методическая литература и т.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11.</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нформатика и ИТК</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тандарты образования, методические пособия, учебники (базового, профильного уровня), научно популярная литература, справочные пособия, дидактические материалы, плакаты, схемы,  инструменты учебной деятельности, операционная система, антивирусная программа, мультимедиапроигрыватель, клавиатурный тренажер, экран на штативе,  мультимедиа проектор, ноутбук, персональный  компьютер учителя -рабочее  место учителя, персональный компьютер учителя- рабочее место ученика, принтер лазерный комплект оборудования для подключения к сети Интернет, сканер.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12.</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Физическая культур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Брусья, лыжи,. бревно, кольца, маты , мячи,  сетка волейбольная и другой спортинвентарь.</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13.</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сновы безопасности жизнедеятельности</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Ноутбук, наглядные пособия, учебно-методическая литература, таблицы по ОБЖ, дидактический материал, автомат, противогаз и т.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14.</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Математик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firstLine="72"/>
              <w:rPr>
                <w:rFonts w:ascii="Times New Roman" w:hAnsi="Times New Roman" w:cs="Times New Roman"/>
              </w:rPr>
            </w:pPr>
            <w:r>
              <w:rPr>
                <w:rFonts w:cs="Times New Roman" w:ascii="Times New Roman" w:hAnsi="Times New Roman"/>
              </w:rPr>
              <w:t>Телевизор, компьютер, ноутбук, мультимедийный проектор, принтер, видеомагнитофон, магнитофон, учебно-наглядные пособия,  учебники, учебно-методическая и справочная литература, модели, таблицы, диски, обучающие  программы, тематические папки.</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15</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Экономик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Тематические папки, КИМы, методические пособия, тесты, сборники задач, практикумы, электронные учебники 9-11кл. Компьютерные презентации.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16.</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энциклопедия по обществознанию, Большая советская энциклопедия, наглядные пособия по обществознанию,  электронные учебники, компьютерные презентации,  аудио, видео доски и т.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Дата заполнения      </w:t>
      </w:r>
    </w:p>
    <w:p>
      <w:pPr>
        <w:pStyle w:val="ConsPlusNonformat"/>
        <w:widowControl/>
        <w:rPr>
          <w:rFonts w:ascii="Times New Roman" w:hAnsi="Times New Roman" w:cs="Times New Roman"/>
        </w:rPr>
      </w:pPr>
      <w:r>
        <w:rPr>
          <w:rFonts w:cs="Times New Roman" w:ascii="Times New Roman" w:hAnsi="Times New Roman"/>
        </w:rPr>
        <w:t xml:space="preserve">Директор </w:t>
        <w:tab/>
        <w:tab/>
        <w:tab/>
        <w:tab/>
        <w:t>___________________________</w:t>
        <w:tab/>
        <w:tab/>
        <w:tab/>
        <w:tab/>
        <w:tab/>
        <w:tab/>
        <w:t xml:space="preserve">Хайдарова Гульчачак Сагитовн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46:00Z</dcterms:created>
  <dc:creator>Адель</dc:creator>
  <dc:description/>
  <cp:keywords/>
  <dc:language>en-US</dc:language>
  <cp:lastModifiedBy>Admin</cp:lastModifiedBy>
  <cp:lastPrinted>2011-03-03T15:01:00Z</cp:lastPrinted>
  <dcterms:modified xsi:type="dcterms:W3CDTF">2015-10-28T12:53:00Z</dcterms:modified>
  <cp:revision>7</cp:revision>
  <dc:subject/>
  <dc:title>Приложение N 3</dc:title>
</cp:coreProperties>
</file>